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jc w:val="center"/>
        <w:rPr>
          <w:rFonts w:ascii="Tahoma" w:hAnsi="Tahoma" w:cs="Tahoma"/>
          <w:b/>
          <w:b/>
          <w:sz w:val="28"/>
          <w:szCs w:val="32"/>
          <w:lang w:val="en-US"/>
        </w:rPr>
      </w:pPr>
      <w:r>
        <w:rPr>
          <w:rFonts w:cs="Tahoma" w:ascii="Tahoma" w:hAnsi="Tahoma"/>
          <w:b/>
          <w:sz w:val="28"/>
          <w:szCs w:val="32"/>
          <w:lang w:val="en-US"/>
        </w:rPr>
        <w:t>A Brief History of Circles of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sz w:val="20"/>
          <w:szCs w:val="20"/>
          <w:lang w:val="en-US"/>
        </w:rPr>
      </w:pPr>
      <w:r>
        <w:rPr>
          <w:rFonts w:cs="Tahoma" w:ascii="Tahoma" w:hAnsi="Tahoma"/>
          <w:lang w:val="en-US"/>
        </w:rPr>
        <w:t>The idea of forming a circle of support was first developed by Judith Snow and Marsha Forest in Toronto, Canada in 1980.  This has inspired the development of many circles in North America and elsewhere.  The first support circle began in response to a situation Judith faced that she was unable to solve by working alone.</w:t>
      </w:r>
      <w:r>
        <w:rPr>
          <w:rFonts w:cs="Tahoma" w:ascii="Tahoma" w:hAnsi="Tahoma"/>
          <w:b/>
          <w:sz w:val="32"/>
          <w:szCs w:val="32"/>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Judith worked at York University in Toronto as Director of the Centre for Handicapped Students, which she founded in 1977.  Marsha and Judith became friends after meeting at the University, and when Marsha went to visit Judith at home she discovered that Judith lived in a chronic care nursing home.  Judith was thirty one years old, had used a wheelchair all of her life, and she needed someone to meet all of her physic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As a child and young adult, Judith took part in all her family activities and graduated from high school as well as from college with a master's degree.  After she left school, she had no money or help with her personal care, and she ended up in an institution.  The experience almost killed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As a result of a physical and emotional collapse, Judith and Marsha formed the 'Joshua Committee', so named because this group was determined to break down walls that kept Judith imprisoned in the institution.  The group of people invited to be part of the Joshua committee took on different roles of support for her such as spiritual, social, relaxation, health, etc. and they met regularly over a period of months.  They were often frustrated by the constraints of bureaucracy, but the Joshua Committee persi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xml:space="preserve">Eventually Judith received the money for personal care and she moved into her own apartment.  Judith could not have managed all the meetings, constant phone calls or hassles by herself.  With the support of her circle of support, people who were now a part of her life, Judith made a vision for her life into a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xml:space="preserve">As a result of this first circle of support, circles of support are emerging in many places for many people.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11655</wp:posOffset>
          </wp:positionH>
          <wp:positionV relativeFrom="paragraph">
            <wp:posOffset>-43815</wp:posOffset>
          </wp:positionV>
          <wp:extent cx="895350" cy="279400"/>
          <wp:effectExtent l="0" t="0" r="0" b="0"/>
          <wp:wrapTight wrapText="bothSides">
            <wp:wrapPolygon edited="0">
              <wp:start x="-434" y="0"/>
              <wp:lineTo x="-434" y="20542"/>
              <wp:lineTo x="21600" y="20542"/>
              <wp:lineTo x="21600" y="0"/>
              <wp:lineTo x="-4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0" r="-25" b="-80"/>
                  <a:stretch>
                    <a:fillRect/>
                  </a:stretch>
                </pic:blipFill>
                <pic:spPr bwMode="auto">
                  <a:xfrm>
                    <a:off x="0" y="0"/>
                    <a:ext cx="895350" cy="27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9455</wp:posOffset>
          </wp:positionH>
          <wp:positionV relativeFrom="paragraph">
            <wp:posOffset>-43815</wp:posOffset>
          </wp:positionV>
          <wp:extent cx="2152650" cy="330200"/>
          <wp:effectExtent l="0" t="0" r="0" b="0"/>
          <wp:wrapTight wrapText="bothSides">
            <wp:wrapPolygon edited="0">
              <wp:start x="-188" y="0"/>
              <wp:lineTo x="-188" y="19922"/>
              <wp:lineTo x="21596" y="19922"/>
              <wp:lineTo x="21596" y="0"/>
              <wp:lineTo x="-18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7" r="-13" b="-87"/>
                  <a:stretch>
                    <a:fillRect/>
                  </a:stretch>
                </pic:blipFill>
                <pic:spPr bwMode="auto">
                  <a:xfrm>
                    <a:off x="0" y="0"/>
                    <a:ext cx="215265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51765</wp:posOffset>
          </wp:positionV>
          <wp:extent cx="825500" cy="488950"/>
          <wp:effectExtent l="0" t="0" r="0" b="0"/>
          <wp:wrapTight wrapText="bothSides">
            <wp:wrapPolygon edited="0">
              <wp:start x="-492" y="0"/>
              <wp:lineTo x="-492" y="21030"/>
              <wp:lineTo x="21430" y="21030"/>
              <wp:lineTo x="21430" y="0"/>
              <wp:lineTo x="-4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825500" cy="48895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3:00Z</dcterms:created>
  <dc:creator>Lynne Elwell Lynne Elwell</dc:creator>
  <dc:description/>
  <dc:language>en-US</dc:language>
  <cp:lastModifiedBy>User</cp:lastModifiedBy>
  <cp:lastPrinted>2009-10-08T17:19:00Z</cp:lastPrinted>
  <dcterms:modified xsi:type="dcterms:W3CDTF">2011-04-11T12:53:00Z</dcterms:modified>
  <cp:revision>2</cp:revision>
  <dc:subject/>
  <dc:title>A Brief History of Circles of Support</dc:title>
</cp:coreProperties>
</file>